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6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кутский Дмитрий Витальевич  8-951-529-50-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экспертизе промышленной безопасности грузоподъемных кра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45353125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4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6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аснокутский Дмитрий Витальевич  8-951-529-50-57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экспертизе промышленной безопасности грузоподъемных крано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54048225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8-07-10T07:29:00Z</dcterms:modified>
  <cp:revision>12</cp:revision>
  <dc:subject/>
  <dc:title>Тендерная заявка  №1</dc:title>
</cp:coreProperties>
</file>